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„LUCIAN BLAGA”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TEA DE ISTORIE ŞI PATRIMONIU „NICOLAE LUPU”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DRA DE ISTORIE ANTICĂ ŞI MEDIEVALĂ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DUL VICTORIEI, NR. 5-7, SIB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RERE DE ÎNSCRIERE 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CUL DE ISTORIE VECHE ŞI ARHEOLOG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mnatul/a ………………………………………………….., student în anul 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esc să devin membru al Cercului de Istorie Veche şi Arheologie „Vladimir Dumitrescu” şi să mă implic în activităţile desfăşurate sub egida acestuia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…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nătura……………………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Aprobat</w:t>
      </w:r>
      <w:r>
        <w:rPr>
          <w:b/>
          <w:sz w:val="28"/>
          <w:szCs w:val="28"/>
          <w:lang w:val="fr-FR"/>
        </w:rPr>
        <w:t>/Respins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mnătura şefului de cerc……………………….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1:00Z</dcterms:created>
  <dc:creator> Silviu</dc:creator>
  <dc:description/>
  <cp:keywords/>
  <dc:language>en-US</dc:language>
  <cp:lastModifiedBy> </cp:lastModifiedBy>
  <cp:lastPrinted>2007-11-07T18:36:00Z</cp:lastPrinted>
  <dcterms:modified xsi:type="dcterms:W3CDTF">2007-11-08T12:52:00Z</dcterms:modified>
  <cp:revision>4</cp:revision>
  <dc:subject/>
  <dc:title/>
</cp:coreProperties>
</file>